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衢州学院学生校外住宿协议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30"/>
        </w:rPr>
        <w:t xml:space="preserve">    </w:t>
      </w:r>
      <w:r>
        <w:rPr>
          <w:sz w:val="28"/>
        </w:rPr>
        <w:t>当前，高校学生在校外住宿，存在着严重的安全隐患。为此，根据国家教育部、省教育厅文件精神，为进一步加强大学生住宿管理，现就我校学生申请校外住宿等相关事宜，明确责任，与申请在外住宿的学生和其家长达成如下协议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提高安全工作的认识，加强安全管理，消除事故隐患是关系到学校和社会稳定的大事，确保学生安全，确保学校正常的教学生活秩序，学校和学生家庭对此都要有高度的责任心和使命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高校学生公寓是学生学习、生活的主要场所，是培养学生良好思想品德、生活习惯，增强学生组织纪律观念、集体主义观念和良好心理素质的重要场所，它对学生的健康成长起着积极的作用和影响。因此，在学校住宿条件可以满足全校学生住宿的情况下，我们要求所有在校生一律住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学校目前只考虑以下两种情况可在校外居住：家庭有特殊情况的；因身体原因不能住校的。并需要办理以下手续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学生必须本人提出书面申请，说明在校外居住的原因。其中家庭有特殊情况的要提供户口本、家庭经济情况说明和有关部门说明等。因身体等原因不便在学生公寓住宿的学生须提供县级以上医院证明、病历、预备租房的详细地址等其它相关要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学生所在学院对预在校外住宿的学生要严格把关，做好学生的思想教育工作，晓以厉害关系。坚持在校外住宿的须对其提供的各项材料逐一审查、核实，并进行登记，以掌握学生在校外住宿的第一手资料便于管理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填写《学生校外居住申请表》。学生本人和家长在填写申请表时要向</w:t>
      </w:r>
      <w:r>
        <w:rPr>
          <w:color w:val="000000"/>
          <w:sz w:val="28"/>
          <w:szCs w:val="28"/>
        </w:rPr>
        <w:t>学校作出书面保证，承诺在校内要遵守校纪校规，在校外居住要遵纪守法，</w:t>
      </w:r>
      <w:r>
        <w:rPr>
          <w:rFonts w:ascii="宋体" w:hAnsi="宋体" w:cs="宋体"/>
          <w:color w:val="000000"/>
          <w:kern w:val="0"/>
          <w:sz w:val="28"/>
          <w:szCs w:val="28"/>
        </w:rPr>
        <w:t>按时上课和参加学校组织的活动。在校外住宿期间发生的一切纠纷、事故、人身财产安全等，均视为个人行为，</w:t>
      </w:r>
      <w:r>
        <w:rPr>
          <w:color w:val="000000"/>
          <w:sz w:val="28"/>
          <w:szCs w:val="28"/>
        </w:rPr>
        <w:t>由学生自己负责，</w:t>
      </w:r>
      <w:r>
        <w:rPr>
          <w:rFonts w:ascii="宋体" w:hAnsi="宋体" w:cs="宋体"/>
          <w:color w:val="000000"/>
          <w:kern w:val="0"/>
          <w:sz w:val="28"/>
          <w:szCs w:val="28"/>
        </w:rPr>
        <w:t>学校不承担</w:t>
      </w:r>
      <w:r>
        <w:rPr>
          <w:rFonts w:ascii="宋体" w:hAnsi="宋体" w:cs="宋体"/>
          <w:color w:val="000000"/>
          <w:kern w:val="0"/>
          <w:sz w:val="24"/>
        </w:rPr>
        <w:t>责</w:t>
      </w:r>
      <w:r>
        <w:rPr>
          <w:rFonts w:ascii="宋体" w:hAnsi="宋体" w:cs="宋体"/>
          <w:color w:val="000000"/>
          <w:kern w:val="0"/>
          <w:sz w:val="28"/>
          <w:szCs w:val="28"/>
        </w:rPr>
        <w:t>任</w:t>
      </w:r>
      <w:r>
        <w:rPr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若出现特殊情况，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和家长</w:t>
      </w:r>
      <w:r>
        <w:rPr>
          <w:rFonts w:ascii="宋体" w:hAnsi="宋体" w:cs="宋体"/>
          <w:color w:val="000000"/>
          <w:kern w:val="0"/>
          <w:sz w:val="28"/>
          <w:szCs w:val="28"/>
        </w:rPr>
        <w:t>须服从学校的统一管理和安排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所在学院在核实学生情况，经辅导员（班主任）、学生本人和家长当面签字，学院签署意见并盖章后，报学校审批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．加强管理，严肃纪律，凡未经批准私自在校外住宿的，一经查实，严格按学校有关规定处理，并自行承担在此期间引发的一切责任事件的后果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．此协议书一式三份，学生、所在学院各一份，学校学生处备案一份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．此协议书有效期为一学期，</w:t>
      </w:r>
      <w:r>
        <w:rPr>
          <w:rFonts w:ascii="宋体" w:hAnsi="宋体" w:cs="宋体"/>
          <w:color w:val="000000"/>
          <w:kern w:val="0"/>
          <w:sz w:val="28"/>
          <w:szCs w:val="28"/>
        </w:rPr>
        <w:t>协议自签订之日起开始生效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生意见：　　　　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院意见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  <w:lang w:eastAsia="zh-CN"/>
        </w:rPr>
        <w:t>学生处</w:t>
      </w:r>
      <w:r>
        <w:rPr>
          <w:sz w:val="28"/>
        </w:rPr>
        <w:t>意见：</w:t>
      </w:r>
    </w:p>
    <w:p>
      <w:pPr>
        <w:pStyle w:val="Normal"/>
        <w:rPr>
          <w:sz w:val="28"/>
        </w:rPr>
      </w:pPr>
      <w:r>
        <w:rPr>
          <w:sz w:val="28"/>
        </w:rPr>
        <w:t>家长意见：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签　字：　　　　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签　字：　　　　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字：</w:t>
      </w:r>
    </w:p>
    <w:p>
      <w:pPr>
        <w:pStyle w:val="Normal"/>
        <w:rPr>
          <w:sz w:val="28"/>
        </w:rPr>
      </w:pPr>
      <w:r>
        <w:rPr>
          <w:sz w:val="28"/>
        </w:rPr>
        <w:t>年　月　日　　　　　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　月　日　　　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8:00Z</dcterms:created>
  <dc:creator>微软用户</dc:creator>
  <dc:description/>
  <dc:language>en-US</dc:language>
  <cp:lastModifiedBy>郑萌璐</cp:lastModifiedBy>
  <cp:lastPrinted>2007-10-18T15:08:00Z</cp:lastPrinted>
  <dcterms:modified xsi:type="dcterms:W3CDTF">2016-09-21T01:44:38Z</dcterms:modified>
  <cp:revision>33</cp:revision>
  <dc:subject/>
  <dc:title>衢州学院（筹）学生校外住宿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