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衢州学院商学院大学生统计调查方案设计大赛报名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或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cp:keywords/>
  <dc:language>en-US</dc:language>
  <cp:lastModifiedBy>郑 强</cp:lastModifiedBy>
  <cp:lastPrinted>2016-03-16T08:14:00Z</cp:lastPrinted>
  <dcterms:modified xsi:type="dcterms:W3CDTF">2020-06-28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